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3814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8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чик Николая Владимир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гор. Мелитополь, Запорожской области,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086220001974521 от 17.10.2023 г. по делу об административном правонарушении, предусмотренном ч.1 ст.12.12 Кодекса Российской Федерации об административных правонарушениях, Демчик Н.В. назначено наказание в виде штрафа в размере 1000 рублей. В установленный ст.32.2 КоАП РФ срок Демчик Н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чик Н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емчик Н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емчик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68861, предусмотренном ч.1 ст.20.25 Кодекса Российской Федерации об административных правонарушениях, составленного в отношении Демчик Н.В.; Постановлением № 18810086220001974521 от 17.10.2023 г. по делу об административном правонарушении, предусмотренном ч.1 ст.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мчик Н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мчик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емчик Н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емчик Н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емчик Н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чик Никола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8524201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